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30"/>
      </w:tblGrid>
      <w:tr>
        <w:trPr>
          <w:trHeight w:val="2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eastAsia="寰蒋闆呴粦;宋体" w:cs="寰蒋闆呴粦;宋体" w:ascii="寰蒋闆呴粦;宋体" w:hAnsi="寰蒋闆呴粦;宋体"/>
                <w:color w:val="FF0000"/>
                <w:sz w:val="27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</w:rPr>
              <w:t>年甘肃省卓尼县刀告乡人民政府决算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14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卓尼县刀告乡人民政府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32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tbl>
            <w:tblPr>
              <w:tblW w:w="508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>
                <w:trHeight w:val="384" w:hRule="atLeast"/>
              </w:trPr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、纳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部门决算汇编范围的独立核算单位共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个，其中：独立报送单户报表的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个，占单位总数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年末人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人，在职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人，其中工资统发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人；离退休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年末机动车辆实际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辆。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本年行政事业类项目收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378.28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万元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其中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款“一般公共服务支出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356.4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201060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款“财政事务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6.4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sz w:val="32"/>
              </w:rPr>
              <w:t xml:space="preserve">  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款“归口单位的行政单位离退休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15.38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财务决算后，本年总支出为</w:t>
            </w:r>
            <w:r>
              <w:rPr>
                <w:rFonts w:eastAsia="??????;Times New Roman" w:cs="??????;Times New Roman" w:ascii="??????;Times New Roman" w:hAnsi="??????;Times New Roman"/>
                <w:b/>
                <w:color w:val="000000"/>
                <w:sz w:val="30"/>
              </w:rPr>
              <w:t>378.28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。按决算口径分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具体项目分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基本支出</w:t>
            </w:r>
            <w:r>
              <w:rPr>
                <w:rFonts w:eastAsia="??????;Times New Roman" w:cs="??????;Times New Roman" w:ascii="??????;Times New Roman" w:hAnsi="??????;Times New Roman"/>
                <w:b/>
                <w:color w:val="000000"/>
                <w:sz w:val="30"/>
              </w:rPr>
              <w:t>378.28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。其中：工资福利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271.4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商品和服务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45.7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对个人和家庭补助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2"/>
              </w:rPr>
              <w:t>59.09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；其他资本性支出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.06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年“三公经费”预算安排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3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：公务接待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，公务车运行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寰蒋闆呴粦;宋体" w:hAnsi="寰蒋闆呴粦;宋体" w:eastAsia="寰蒋闆呴粦;宋体" w:cs="寰蒋闆呴粦;宋体"/>
                <w:color w:val="000000"/>
                <w:sz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23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sz w:val="23"/>
              </w:rPr>
              <w:t>年财务决算后，“三公经费”支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23"/>
              </w:rPr>
              <w:t>11.6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sz w:val="23"/>
              </w:rPr>
              <w:t>万元，接待费和公务用车运行费，比预算安排超支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sz w:val="23"/>
              </w:rPr>
              <w:t>6.0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sz w:val="23"/>
              </w:rPr>
              <w:t>万元，其超支的原因是去年我乡职工下乡入户任务较重，故造成公务用车运行费超支。</w:t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8"/>
            </w:tblGrid>
            <w:tr>
              <w:trPr>
                <w:trHeight w:val="23" w:hRule="atLeast"/>
              </w:trPr>
              <w:tc>
                <w:tcPr>
                  <w:tcW w:w="8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83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8318"/>
                  </w:tblGrid>
                  <w:tr>
                    <w:trPr>
                      <w:trHeight w:val="23" w:hRule="atLeast"/>
                    </w:trPr>
                    <w:tc>
                      <w:tcPr>
                        <w:tcW w:w="83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寰蒋闆呴粦;宋体" w:hAnsi="寰蒋闆呴粦;宋体" w:eastAsia="寰蒋闆呴粦;宋体" w:cs="寰蒋闆呴粦;宋体"/>
                            <w:color w:val="00000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寰蒋闆呴粦;宋体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sz w:val="32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0:00Z</dcterms:created>
  <dc:creator>Administrator</dc:creator>
  <dc:description/>
  <dc:language>en-US</dc:language>
  <cp:lastModifiedBy>Administrator</cp:lastModifiedBy>
  <dcterms:modified xsi:type="dcterms:W3CDTF">2015-09-16T07:30:00Z</dcterms:modified>
  <cp:revision>2</cp:revision>
  <dc:subject/>
  <dc:title/>
</cp:coreProperties>
</file>