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纳浪乡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行本级人民代表大会的决议和上级国家行政机关的决定和命令，发布决定和命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执行本行政区域内的经济和社会发展计划、预算，管理本行政区域内的经济、教育、科学、文化、卫生、体育事业和财政、民政、公安、司法行政、计划生育等行政工作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保护各种经济组织的合法权益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障少数民族的权利和尊重少数民族的风俗习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理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职职工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其中：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专业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（其中：行政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业干部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行政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工勤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）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长期聘用日光温室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84.3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84.3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684.39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24.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个人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机构运行方面；民生经费为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69.3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主要用于村组干部报酬、村级办公费用和大灶补助；专项业务工作经费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主要用于乡镇人大工作经费、乡镇纪检工作经费；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个人退休费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“五小“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.7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E-BZ-PK7482de-Identity-H;Times New Roman"/>
          <w:color w:val="000000"/>
          <w:kern w:val="0"/>
          <w:sz w:val="32"/>
          <w:szCs w:val="32"/>
        </w:rPr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纳浪乡人民政府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4-05-20T15:03:00Z</cp:lastPrinted>
  <dcterms:modified xsi:type="dcterms:W3CDTF">2016-05-17T06:56:00Z</dcterms:modified>
  <cp:revision>10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