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年卓尼县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  <w:lang w:eastAsia="zh-CN"/>
        </w:rPr>
        <w:t>政府办公室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负责处理县政府的日常事务和政务，协助县政府领导协调和联系部门、乡镇之间和县内外的工作；协助县政府领导处理各部门、各乡镇请示县政府的有关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承担以县政府和县政府办公室名义上报下达的各类文电的处理；承担县政府领导的重要报告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讲话的起草、审核工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负责县政府保密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负责县政府机关的后勤服务工作，机关办公用房，住宅用房基建、维护、管理以及其他固定资产的管理工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全局现有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人，其中：县级干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科级干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，公务员、专业技术人员、工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人。其中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二、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5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"/>
          <w:color w:val="000000"/>
          <w:kern w:val="0"/>
          <w:sz w:val="14"/>
          <w:szCs w:val="1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250.8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250.8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;仿宋" w:hAnsi="仿宋_GB2312;仿宋" w:eastAsia="仿宋_GB2312;仿宋" w:cs="E-BZ-PK7482de-Identity-H;微软雅黑"/>
          <w:color w:val="333333"/>
          <w:kern w:val="0"/>
          <w:sz w:val="30"/>
          <w:szCs w:val="30"/>
        </w:rPr>
      </w:pP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基本支出预算</w:t>
      </w:r>
      <w:r>
        <w:rPr>
          <w:rFonts w:eastAsia="仿宋_GB2312;仿宋" w:cs="E-BZ-PK7482de-Identity-H;微软雅黑" w:ascii="仿宋_GB2312;仿宋" w:hAnsi="仿宋_GB2312;仿宋"/>
          <w:color w:val="333333"/>
          <w:kern w:val="0"/>
          <w:sz w:val="30"/>
          <w:szCs w:val="30"/>
          <w:lang w:val="en-US" w:eastAsia="zh-CN"/>
        </w:rPr>
        <w:t>119.82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其中：在职人员经费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8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工资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；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机关工作运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退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eastAsia="zh-CN"/>
        </w:rPr>
        <w:t>工作经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387.9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，主要用于春节期间慰问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，政府外网基础实施建设经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，机关事务局接待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、运行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，法律顾问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  <w:lang w:eastAsia="zh-CN"/>
        </w:rPr>
        <w:t>退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休人员经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24.92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退休人员工资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;仿宋" w:cs="E-BZ-PK7482de-Identity-H;微软雅黑" w:ascii="仿宋_GB2312;仿宋" w:hAnsi="仿宋_GB2312;仿宋"/>
          <w:color w:val="333333"/>
          <w:kern w:val="0"/>
          <w:sz w:val="30"/>
          <w:szCs w:val="30"/>
        </w:rPr>
        <w:t>2.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项目支出预算</w:t>
      </w:r>
      <w:r>
        <w:rPr>
          <w:rFonts w:eastAsia="仿宋_GB2312;仿宋" w:cs="FSJ-PK7482000000a-Identity-H;微软雅黑" w:ascii="仿宋_GB2312;仿宋" w:hAnsi="仿宋_GB2312;仿宋"/>
          <w:color w:val="333333"/>
          <w:kern w:val="0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万元，主要用于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  <w:lang w:eastAsia="zh-CN"/>
        </w:rPr>
        <w:t>政府机关电子监察系统建设费用</w:t>
      </w:r>
      <w:r>
        <w:rPr>
          <w:rFonts w:ascii="仿宋_GB2312;仿宋" w:hAnsi="仿宋_GB2312;仿宋" w:cs="E-BZ-PK7482de-Identity-H;微软雅黑" w:eastAsia="仿宋_GB2312;仿宋"/>
          <w:color w:val="333333"/>
          <w:kern w:val="0"/>
          <w:sz w:val="30"/>
          <w:szCs w:val="30"/>
        </w:rPr>
        <w:t>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75.52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因公出国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费用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接待费用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151.52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公务用车运行费</w:t>
      </w: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E-BZ-PK7482de-Identity-H;微软雅黑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卓尼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府办公室</w:t>
      </w:r>
    </w:p>
    <w:p>
      <w:pPr>
        <w:pStyle w:val="Normal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;仿宋" w:hAnsi="仿宋_GB2312;仿宋" w:eastAsia="仿宋_GB2312;仿宋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;仿宋" w:cs="E-BZ-PK7482de-Identity-H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dc:language>en-US</dc:language>
  <cp:lastModifiedBy>Administrator</cp:lastModifiedBy>
  <cp:lastPrinted>2014-05-20T15:03:00Z</cp:lastPrinted>
  <dcterms:modified xsi:type="dcterms:W3CDTF">2015-06-17T02:55:05Z</dcterms:modified>
  <cp:revision>7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