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森林公安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森林公安机关主要职责：受理森林和野生动植物刑事、治安案件和林区行政案件；负责维护辖区社会治安秩序；保护辖区内的森林资源；对辖区刑事、治安案件有进行调查、立案、侦查、采取强制措施、提请批准逮捕、移送起诉及进行治安、林业行政处罚等职权，同时对全县的森林工作进行业务指导、协调和监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办县委、县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森林公安局内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行政股室、下设三个派出所。全局现有职工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九级职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0.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0.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480.01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bCs/>
          <w:sz w:val="32"/>
          <w:szCs w:val="32"/>
        </w:rPr>
        <w:t>其中：在职人员经费为</w:t>
      </w:r>
      <w:r>
        <w:rPr>
          <w:rFonts w:eastAsia="仿宋_GB2312" w:ascii="仿宋_GB2312" w:hAnsi="仿宋_GB2312"/>
          <w:bCs/>
          <w:sz w:val="32"/>
          <w:szCs w:val="32"/>
        </w:rPr>
        <w:t>480.01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职工工资开支方面；</w:t>
      </w:r>
      <w:r>
        <w:rPr>
          <w:rFonts w:ascii="仿宋_GB2312" w:hAnsi="仿宋_GB2312" w:eastAsia="仿宋_GB2312"/>
          <w:bCs/>
          <w:sz w:val="32"/>
          <w:szCs w:val="32"/>
        </w:rPr>
        <w:t>人头经费及车辆运行费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公务费支出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办案经费及维稳经费方面。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8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8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尼县森林公安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6T07:54:00Z</dcterms:modified>
  <cp:revision>9</cp:revision>
  <dc:subject/>
  <dc:title>2014年甘肃省财政厅部门预算</dc:title>
</cp:coreProperties>
</file>