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2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2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FF0000"/>
                <w:kern w:val="0"/>
                <w:sz w:val="27"/>
                <w:szCs w:val="27"/>
              </w:rPr>
              <w:t>2014</w:t>
            </w:r>
            <w:r>
              <w:rPr>
                <w:rFonts w:ascii="寰蒋闆呴粦;宋体" w:hAnsi="寰蒋闆呴粦;宋体" w:cs="宋体;SimSun" w:eastAsia="寰蒋闆呴粦;宋体"/>
                <w:color w:val="FF0000"/>
                <w:kern w:val="0"/>
                <w:sz w:val="27"/>
                <w:szCs w:val="27"/>
              </w:rPr>
              <w:t>年卓尼县文化体育广播影视局部门决算</w:t>
            </w:r>
            <w:r>
              <w:rPr>
                <w:rFonts w:ascii="寰蒋闆呴粦;宋体" w:hAnsi="寰蒋闆呴粦;宋体" w:cs="宋体;SimSun" w:eastAsia="寰蒋闆呴粦;宋体"/>
                <w:color w:val="FF0000"/>
                <w:kern w:val="0"/>
                <w:sz w:val="27"/>
                <w:szCs w:val="27"/>
              </w:rPr>
              <w:drawing>
                <wp:inline distT="0" distB="0" distL="0" distR="0">
                  <wp:extent cx="95250" cy="123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2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60" w:before="0" w:after="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一、部门总体情况</w:t>
            </w:r>
          </w:p>
          <w:p>
            <w:pPr>
              <w:pStyle w:val="Normal"/>
              <w:widowControl/>
              <w:spacing w:lineRule="atLeast" w:line="660" w:before="280" w:after="280"/>
              <w:ind w:left="1680" w:hanging="108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（一）</w:t>
            </w:r>
            <w:r>
              <w:rPr>
                <w:rFonts w:ascii="Times New Roman" w:hAnsi="Times New Roman" w:cs="Times New Roman" w:eastAsia="寰蒋闆呴粦;宋体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寰蒋闆呴粦;宋体"/>
                <w:color w:val="000000"/>
                <w:kern w:val="0"/>
                <w:sz w:val="14"/>
              </w:rPr>
              <w:t> 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主要职能。</w:t>
            </w:r>
          </w:p>
          <w:p>
            <w:pPr>
              <w:pStyle w:val="Normal"/>
              <w:ind w:left="152" w:firstLine="640"/>
              <w:jc w:val="left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贯彻执行党和国家关于文化艺术、文物、广播电视、</w:t>
            </w:r>
          </w:p>
          <w:p>
            <w:pPr>
              <w:pStyle w:val="Normal"/>
              <w:ind w:left="152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出版工作的方针、政策和法规，研究拟定全县文化、文物和广播电视事业发展规划、政策和办法。</w:t>
            </w:r>
          </w:p>
          <w:p>
            <w:pPr>
              <w:pStyle w:val="Normal"/>
              <w:ind w:left="152"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依法监督检查有关文化、广播电视、新闻出版的法律法规、规章执行情况，监督管理广播电视节目、卫星节目收录和通过信息网络向公众传播视听节目。</w:t>
            </w:r>
          </w:p>
          <w:p>
            <w:pPr>
              <w:pStyle w:val="Normal"/>
              <w:ind w:left="152"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管理全县文学、艺术事业，管理全县艺术创作和艺术生产；扶持代表性、示范性、实验性文化艺术品种，归口管理全县重大文化活动。</w:t>
            </w:r>
          </w:p>
          <w:p>
            <w:pPr>
              <w:pStyle w:val="Normal"/>
              <w:ind w:left="152"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管理全县文物、博物馆工作，协调、监管文物保护、抢救、发掘和开发工作。</w:t>
            </w:r>
          </w:p>
          <w:p>
            <w:pPr>
              <w:pStyle w:val="Normal"/>
              <w:ind w:left="152"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广播电视台（站）及设立网上播出前端和经营广播电视节目传送业务的报批工作。负责乡镇广播电视台（站）的年检工作；组织和管理全县广播电视覆盖工作和中央卫星加扰电视的管理工作，检查和督促乡、镇文化服务中心执行党和国家的方针、政策以及有关广播电视法律法规的情况。</w:t>
            </w:r>
          </w:p>
          <w:p>
            <w:pPr>
              <w:pStyle w:val="Normal"/>
              <w:ind w:left="152"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负责广播电视专用网具体规划、建设和管理。拟定文化、广播电视和新闻出版产业规划和政策。协调管理全县文化、广播电视和新闻出版产业的发展。</w:t>
            </w:r>
          </w:p>
          <w:p>
            <w:pPr>
              <w:pStyle w:val="Normal"/>
              <w:ind w:left="152"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管理全县社会文化体育事业，领导协调群众文化、体育健身、少数民族文化、少儿文化及老年文化等社会文化事业的建设与发展。</w:t>
            </w:r>
          </w:p>
          <w:p>
            <w:pPr>
              <w:pStyle w:val="Normal"/>
              <w:ind w:left="152"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管理全县公共图书事业，指导图书文献资料的建设、开发和利用，组织推动图书馆标准化、网络化、现代化建设。归口管理全县文化、影视和音像新闻出版市场（文化娱乐、演出、文物、美术品、影视、音像、图书、报纸、期刊和电子出版物），按有关政策规定审查、申报、审批文化、影视、音像和新闻出版经营项目。</w:t>
            </w:r>
          </w:p>
          <w:p>
            <w:pPr>
              <w:pStyle w:val="Normal"/>
              <w:ind w:left="152"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归口管理全县文化、广播电视和新闻出版对外交流和负负责对图书、报纸、期刊（含内部报刊和内部资料）、电子出版的出版印刷行业、实施监督管理。</w:t>
            </w:r>
          </w:p>
          <w:p>
            <w:pPr>
              <w:pStyle w:val="Normal"/>
              <w:ind w:left="152" w:firstLine="640"/>
              <w:jc w:val="left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承办卓尼县委、卓尼县政府交办的其它事项。</w:t>
            </w:r>
          </w:p>
          <w:p>
            <w:pPr>
              <w:pStyle w:val="Normal"/>
              <w:widowControl/>
              <w:spacing w:lineRule="atLeast" w:line="660" w:before="280" w:after="280"/>
              <w:ind w:firstLine="48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二、机构人员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48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根据上述职责，卓尼县文广局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下属部门，分别是文化馆、图书馆、艺术团、文化市场稽查大队、电影公司，人员编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三、机构人员当年变动情况及原因</w:t>
            </w:r>
          </w:p>
          <w:p>
            <w:pPr>
              <w:pStyle w:val="Normal"/>
              <w:widowControl/>
              <w:spacing w:lineRule="atLeast" w:line="660" w:before="280" w:after="280"/>
              <w:ind w:firstLine="64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纳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部门决算汇编范围的独立核算单位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，其中：独立报送单户报表的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，占单位总数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％；与上年相等，无增减变动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、年末人数为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179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人，在职人员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143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人，退休人员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36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人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、年末机动车辆实际数为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辆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二、收入支出预算执行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一）财政拨款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9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本年行政事业类项目收入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1503.277522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万元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上年结转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7.419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万元，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2070101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款“文化行政运行”拨入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93.0446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2070104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款“图书馆”拨入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51.736375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2070111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款“文化创作与保护</w:t>
            </w:r>
            <w:bookmarkStart w:id="0" w:name="_GoBack"/>
            <w:bookmarkEnd w:id="0"/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”拨入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2070112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款“文化市场管理”拨入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43.4127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2070199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款“其他文化支出”拨入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135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2070299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款“其他文物支出”拨入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2070301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款“体育行政运行”拨入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193.3282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，上年结转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7.49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2070401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款“广播影视行政运行”拨入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325.79505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2070599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款“新闻出版支出”拨入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2079999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款“其他文化体育与传媒支出”拨入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273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2080502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款“事业单位离退休”拨入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122.919197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2080801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款“死亡抚恤”拨入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16.3477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2081503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款“自然灾害灾后重建补助”拨入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2160504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款“旅游宣传”拨入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116.6937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2296003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款“用于体育事业的彩票公益金支出”拨入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660" w:before="280" w:after="280"/>
              <w:ind w:firstLine="594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二）支出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72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财务决算后，本年总支出为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1510.6965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。按部门决算口径分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具体项目分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660" w:before="280" w:after="280"/>
              <w:ind w:firstLine="64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基本支出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1460.6965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占当年总支出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其中：工资福利支出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549.688125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，占基本支出的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38%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；商品和服务支出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686.7809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，占基本支出的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46%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；对个人和家庭补助支出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224.227497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，占基本支出的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16%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4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项目支出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，占当年总支出的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3%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4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三）收支结余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645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从部门决算收入支出决算总表中反映的收支无结转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四）三公经费支出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75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年“三公经费”预算安排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7.44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万元，其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公务接待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，公务车运行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660" w:before="280" w:after="280"/>
              <w:ind w:firstLine="75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3"/>
                <w:szCs w:val="23"/>
              </w:rPr>
              <w:t>2014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23"/>
                <w:szCs w:val="23"/>
              </w:rPr>
              <w:t>年财务决算后，“三公经费”支出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3"/>
                <w:szCs w:val="23"/>
              </w:rPr>
              <w:t>7.44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23"/>
                <w:szCs w:val="23"/>
              </w:rPr>
              <w:t>万元，其中：公务接待费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3"/>
                <w:szCs w:val="23"/>
              </w:rPr>
              <w:t>0.34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23"/>
                <w:szCs w:val="23"/>
              </w:rPr>
              <w:t>万元，公务车运行费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3"/>
                <w:szCs w:val="23"/>
              </w:rPr>
              <w:t>7.1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23"/>
                <w:szCs w:val="23"/>
              </w:rPr>
              <w:t>万元。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00"/>
                  </w:tblGrid>
                  <w:tr>
                    <w:trPr/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jc w:val="left"/>
                          <w:rPr>
                            <w:rFonts w:ascii="寰蒋闆呴粦;宋体" w:hAnsi="寰蒋闆呴粦;宋体" w:eastAsia="寰蒋闆呴粦;宋体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附件：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0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附件：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年部门收支决算总表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0" w:before="280" w:after="280"/>
                          <w:ind w:firstLine="960"/>
                          <w:jc w:val="left"/>
                          <w:rPr>
                            <w:rFonts w:ascii="寰蒋闆呴粦;宋体" w:hAnsi="寰蒋闆呴粦;宋体" w:eastAsia="寰蒋闆呴粦;宋体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0      2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年部门支出决算明细表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ind w:firstLine="960"/>
                          <w:jc w:val="left"/>
                          <w:rPr>
                            <w:rFonts w:ascii="寰蒋闆呴粦;宋体" w:hAnsi="寰蒋闆呴粦;宋体" w:eastAsia="寰蒋闆呴粦;宋体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       3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年“三公经费”决算情况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寰蒋闆呴粦;宋体" w:hAnsi="寰蒋闆呴粦;宋体" w:eastAsia="寰蒋闆呴粦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5"/>
              <w:jc w:val="center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寰蒋闆呴粦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6:00Z</dcterms:created>
  <dc:creator>微软用户</dc:creator>
  <dc:description/>
  <dc:language>en-US</dc:language>
  <cp:lastModifiedBy>Administrator</cp:lastModifiedBy>
  <dcterms:modified xsi:type="dcterms:W3CDTF">2015-09-10T08:26:00Z</dcterms:modified>
  <cp:revision>2</cp:revision>
  <dc:subject/>
  <dc:title>2014年甘肃省农业综合开发办公室部门决算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