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人社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实施国家人力资源和社会保障事业发展规划、政策；拟订全县人力资源和社会保障事业 展规划、政策和专业技术人才中长期发展规划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贯彻执行人力资源市场发展规划和人力资源流动政策，建立统一规范的人力资源市场，促进人力资源合理流动、有效配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全县促进就业工作，拟订统筹全县城乡就业发展规划和政策，完善公共就业服务体系，完善就业援助制度，完善职业资格制度，统筹建立面向城乡者职业培训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全县就业、失业、社会保险基金预测预警和信息引导，拟订应对预案，实施预防、调节和控制，保持全县就业形势稳定和社会保险基金总体收支平衡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0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社局下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机构。全局现有职工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人，其中：县级干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科级干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公务员、专业技术人员、工人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人。其中：行政编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事业编制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85.6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85.6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488.69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0"/>
          <w:szCs w:val="30"/>
        </w:rPr>
        <w:t>其中：在职人员经费为</w:t>
      </w:r>
      <w:r>
        <w:rPr>
          <w:rFonts w:eastAsia="仿宋_GB2312" w:cs="宋体;SimSun" w:ascii="仿宋_GB2312" w:hAnsi="仿宋_GB2312"/>
          <w:bCs/>
          <w:sz w:val="30"/>
          <w:szCs w:val="30"/>
        </w:rPr>
        <w:t>409.63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个人工资方面；</w:t>
      </w:r>
      <w:r>
        <w:rPr>
          <w:rFonts w:ascii="仿宋_GB2312" w:hAnsi="仿宋_GB2312" w:cs="宋体;SimSun" w:eastAsia="仿宋_GB2312"/>
          <w:bCs/>
          <w:sz w:val="30"/>
          <w:szCs w:val="30"/>
        </w:rPr>
        <w:t>公用经费</w:t>
      </w:r>
      <w:r>
        <w:rPr>
          <w:rFonts w:eastAsia="仿宋_GB2312" w:cs="宋体;SimSun" w:ascii="仿宋_GB2312" w:hAnsi="仿宋_GB2312"/>
          <w:bCs/>
          <w:sz w:val="30"/>
          <w:szCs w:val="30"/>
        </w:rPr>
        <w:t>11.76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车辆运行及办公费方面；专项业务工作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下岗职工、困难家庭慰问经费方面；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65.3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597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其中： 财政对城乡居民基本养老保险基金的补助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其他就业补助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18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城镇居民基本医疗保障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79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6.12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0.12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E-BZ-PK7482de-Identity-H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人力资源和社会保障局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465C8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7:00Z</dcterms:created>
  <dc:creator>walkinnet</dc:creator>
  <dc:description/>
  <cp:keywords/>
  <dc:language>en-US</dc:language>
  <cp:lastModifiedBy>X</cp:lastModifiedBy>
  <cp:lastPrinted>2015-06-24T10:46:00Z</cp:lastPrinted>
  <dcterms:modified xsi:type="dcterms:W3CDTF">2016-05-20T01:04:00Z</dcterms:modified>
  <cp:revision>20</cp:revision>
  <dc:subject/>
  <dc:title>2014年甘肃省财政厅部门预算</dc:title>
</cp:coreProperties>
</file>