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66"/>
        <w:gridCol w:w="1807"/>
        <w:gridCol w:w="2794"/>
        <w:gridCol w:w="2267"/>
        <w:gridCol w:w="2267"/>
        <w:gridCol w:w="1314"/>
      </w:tblGrid>
      <w:tr>
        <w:trPr>
          <w:trHeight w:val="561" w:hRule="atLeast"/>
        </w:trPr>
        <w:tc>
          <w:tcPr>
            <w:tcW w:w="1412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列入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年食品药品黑名单统计表</w:t>
            </w:r>
          </w:p>
        </w:tc>
      </w:tr>
      <w:tr>
        <w:trPr>
          <w:trHeight w:val="281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12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卓尼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品药品监督管理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法事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罚情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人民医院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卓尼县叶儿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安文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违法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使用劣药“乌梢蛇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444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卓尼县纳浪卫生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卓尼县纳浪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王志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未按要求登记验收药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中医院</w:t>
            </w: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葛吉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杨进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违法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使用劣药“天花粉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6315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中医院</w:t>
            </w: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葛吉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杨进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违法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使用劣药“乌梢蛇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654.15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兴隆药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叶耳街</w:t>
            </w: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张连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违法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使用劣药“乌梢蛇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56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何氏水产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噶吉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左凤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索证索票不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</w:rPr>
              <w:t>20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佳美超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噶吉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强晓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违法使用过期食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</w:rPr>
              <w:t>00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南案火吧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朱扎路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张姬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索证索票不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50</w:t>
            </w:r>
            <w:r>
              <w:rPr>
                <w:rFonts w:eastAsia="仿宋" w:cs="宋体" w:ascii="仿宋" w:hAnsi="仿宋"/>
                <w:kern w:val="0"/>
                <w:sz w:val="20"/>
              </w:rPr>
              <w:t>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百信诊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木耳</w:t>
            </w:r>
            <w:r>
              <w:rPr>
                <w:rFonts w:ascii="仿宋" w:hAnsi="仿宋" w:cs="宋体" w:eastAsia="仿宋"/>
                <w:kern w:val="0"/>
                <w:sz w:val="20"/>
              </w:rPr>
              <w:t>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董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未按要求登记验收药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巴蜀风月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</w:t>
            </w: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朱扎</w:t>
            </w:r>
            <w:r>
              <w:rPr>
                <w:rFonts w:ascii="仿宋" w:hAnsi="仿宋" w:cs="宋体" w:eastAsia="仿宋"/>
                <w:kern w:val="0"/>
                <w:sz w:val="20"/>
              </w:rPr>
              <w:t>路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宁成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无餐饮服务许可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0"/>
              </w:rPr>
              <w:t>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同仁诊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叶耳街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杨永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未按要求登记验收药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kern w:val="0"/>
                <w:sz w:val="20"/>
              </w:rPr>
              <w:t>0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卓尼县自然涮吧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卓尼县贡保茨那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eastAsia="zh-CN"/>
              </w:rPr>
              <w:t>李建峰</w:t>
            </w: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索证索票不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处罚</w:t>
            </w: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  <w:t>6080</w:t>
            </w:r>
            <w:r>
              <w:rPr>
                <w:rFonts w:ascii="仿宋" w:hAnsi="仿宋" w:cs="宋体" w:eastAsia="仿宋"/>
                <w:kern w:val="0"/>
                <w:sz w:val="20"/>
              </w:rPr>
              <w:t>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武建民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7:00Z</dcterms:created>
  <dc:creator>oscar</dc:creator>
  <dc:description/>
  <dc:language>en-US</dc:language>
  <cp:lastModifiedBy>Administrator</cp:lastModifiedBy>
  <cp:lastPrinted>2014-12-22T12:13:00Z</cp:lastPrinted>
  <dcterms:modified xsi:type="dcterms:W3CDTF">2015-10-15T02:59:4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