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林业局部门预算说明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部门概况</w:t>
      </w:r>
    </w:p>
    <w:p>
      <w:pPr>
        <w:pStyle w:val="Normal"/>
        <w:widowControl/>
        <w:spacing w:lineRule="auto" w:line="360"/>
        <w:ind w:left="600" w:hanging="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一）主要职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贯彻执行党和国家林业建设的方针、政策、法律、法规，并组织实施和依法监督检查，负责全县造林绿化工作，负责各类公益林建设和商品林的培育，负责全县林地、森林资源的保护、管理及开发利用，承担应由省、州、县政府批准的项目建设林地征用、占用工作。负责全县陆生、野生动植物资源保护管理和野生动植物保护区开发建设工作，负责全县林业改革工作，负责全县林业资金和资产管理工作，编制部门预算并组织实施，监督管理林业资金使用。负责全县林业科技、教育、宣传工作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林业局内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行政股室、下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事业单位。全局现有职工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人，其中：科级干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公务员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专业技术人员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工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27.8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27.8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2"/>
          <w:szCs w:val="32"/>
        </w:rPr>
        <w:t>1099.84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859.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主要用于在职人员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10.8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主要用于水电暖费、办公用品耗材、车辆运行费等方面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22.76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主要用于退休人员工资方面</w:t>
      </w:r>
      <w:r>
        <w:rPr>
          <w:rFonts w:ascii="仿宋_GB2312" w:hAnsi="仿宋_GB2312" w:eastAsia="仿宋_GB2312"/>
          <w:sz w:val="32"/>
          <w:szCs w:val="32"/>
        </w:rPr>
        <w:t>；专项业务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主要用于森林护林防火方面；天然林保护工程个人所有公益林补偿资金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E-BZ-PK7482de-Identity-H"/>
          <w:color w:val="333333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2"/>
          <w:szCs w:val="32"/>
        </w:rPr>
        <w:t>528</w:t>
      </w:r>
      <w:r>
        <w:rPr>
          <w:rFonts w:ascii="仿宋_GB2312" w:hAnsi="仿宋_GB2312" w:cs="E-BZ-PK7482de-Identity-H" w:eastAsia="仿宋_GB2312"/>
          <w:color w:val="333333"/>
          <w:kern w:val="0"/>
          <w:sz w:val="32"/>
          <w:szCs w:val="32"/>
        </w:rPr>
        <w:t>万元，主要用于天然资源林保护工程、森林生态效益补偿、生态功能区转移支付等方面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.1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1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卓尼县林业局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5-06-08T15:30:00Z</cp:lastPrinted>
  <dcterms:modified xsi:type="dcterms:W3CDTF">2015-06-15T01:02:00Z</dcterms:modified>
  <cp:revision>55</cp:revision>
  <dc:subject/>
  <dc:title>2014年甘肃省财政厅部门预算</dc:title>
</cp:coreProperties>
</file>