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政协办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color w:val="333333"/>
          <w:kern w:val="0"/>
          <w:sz w:val="32"/>
          <w:szCs w:val="30"/>
        </w:rPr>
        <w:t>卓尼县政协主要职责是政治协商，民主监督，参政议政。负责政协全体会议，协调各委员会的工作；政协委员会进行视察、参观、调查、调研等日常服务工作；联系工商联、各人民团体和无党派人士和县级有关部门协调工作，加强合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办公室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督查室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委员会（提案法制妇女青年委员会、教育科技文化卫生体育委员会、经济农牧环境委员会、民族宗教和社会工作委员会、文史资料和学习宣传委员会、委员工作委员会）。政协现有职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21.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21.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521.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21.8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0"/>
        </w:rPr>
        <w:t>工资发放、补助工资、委员生活费、住房公积金等方面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；政协委员调研专项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宋体;SimSun" w:eastAsia="仿宋_GB2312"/>
          <w:bCs/>
          <w:sz w:val="32"/>
          <w:szCs w:val="32"/>
        </w:rPr>
        <w:t>第十三届五次政协会议费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0"/>
        </w:rPr>
        <w:t>日常办公，车辆运行、维修、保险等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42.3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2"/>
          <w:szCs w:val="30"/>
        </w:rPr>
        <w:t>退休人员工资发放，遗属生活费等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2.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政协会议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卓尼县政协办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1T09:11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