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96"/>
      </w:tblGrid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宋体;SimSun" w:hAnsi="宋体;SimSun"/>
                <w:sz w:val="22"/>
                <w:shd w:fill="auto" w:val="clear"/>
              </w:rPr>
            </w:pPr>
            <w:r>
              <w:rPr>
                <w:rFonts w:ascii="宋体;SimSun" w:hAnsi="宋体;SimSun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74"/>
              <w:jc w:val="center"/>
              <w:rPr/>
            </w:pPr>
            <w:r>
              <w:rPr>
                <w:rFonts w:cs="??????;Times New Roman" w:ascii="??????;Times New Roman" w:hAnsi="??????;Times New Roman"/>
                <w:color w:val="FF0000"/>
                <w:sz w:val="27"/>
                <w:szCs w:val="27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7"/>
                <w:szCs w:val="27"/>
                <w:shd w:fill="auto" w:val="clear"/>
              </w:rPr>
              <w:t>年甘肃省卓尼县扎古录镇人民政府决算</w:t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宋体;SimSun" w:hAnsi="宋体;SimSun"/>
                <w:sz w:val="22"/>
                <w:shd w:fill="auto" w:val="clear"/>
              </w:rPr>
            </w:pPr>
            <w:r>
              <w:rPr>
                <w:rFonts w:ascii="宋体;SimSun" w:hAnsi="宋体;SimSun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一、部门总体情况</w:t>
            </w:r>
          </w:p>
          <w:p>
            <w:pPr>
              <w:pStyle w:val="Normal"/>
              <w:spacing w:lineRule="auto" w:line="660" w:before="100" w:after="100"/>
              <w:ind w:left="1680" w:hanging="10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（一）</w:t>
            </w:r>
            <w:r>
              <w:rPr>
                <w:rFonts w:ascii="宋体;SimSun" w:hAnsi="宋体;SimSun"/>
                <w:color w:val="000000"/>
                <w:sz w:val="14"/>
                <w:szCs w:val="14"/>
                <w:shd w:fill="auto" w:val="clear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主要职能。</w:t>
            </w:r>
          </w:p>
          <w:p>
            <w:pPr>
              <w:pStyle w:val="Normal"/>
              <w:spacing w:lineRule="auto" w:line="600"/>
              <w:ind w:firstLine="640"/>
              <w:rPr>
                <w:rFonts w:eastAsia="Times New Roman"/>
                <w:sz w:val="32"/>
                <w:szCs w:val="32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落实国家政策，严格依法行政，发挥经济管理职能，加强政策引导，制定发展规划，服务市场主体和营造发展环境。</w:t>
            </w:r>
          </w:p>
          <w:p>
            <w:pPr>
              <w:pStyle w:val="Normal"/>
              <w:spacing w:lineRule="auto" w:line="600"/>
              <w:ind w:firstLine="640"/>
              <w:rPr>
                <w:rFonts w:eastAsia="Times New Roman"/>
                <w:sz w:val="32"/>
                <w:szCs w:val="32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发展乡村经济、文化和社会事业，提供公共服务，维护社会稳定，构建社会主义和谐社会。</w:t>
            </w:r>
          </w:p>
          <w:p>
            <w:pPr>
              <w:pStyle w:val="Normal"/>
              <w:spacing w:lineRule="auto" w:line="600"/>
              <w:rPr>
                <w:rFonts w:eastAsia="Times New Roman"/>
                <w:sz w:val="32"/>
                <w:szCs w:val="32"/>
                <w:shd w:fill="auto" w:val="clear"/>
              </w:rPr>
            </w:pP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　　</w:t>
            </w:r>
            <w:r>
              <w:rPr>
                <w:rFonts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执行全乡的经济和社会发展计划、预算，管理本行政区域内的经济、教育、科学、文化、卫生、体育事业和财政、民政、公安、司法行政、计划生育等行政工作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_GB2312;Times New Roman" w:hAnsi="??_GB2312;Times New Roman" w:cs="??_GB2312;Times New Roma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32"/>
                <w:szCs w:val="32"/>
                <w:shd w:fill="auto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保护社会主义的全民所有的财产和劳动群众集体所有的财产，保护公民私人所有的合法财产，维护社会秩序，保障公民的人身权利、民主权利和其他权利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auto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承办县委、县政府交办的其它事项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二、机构人员情况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卓尼县扎古录镇人民政府设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办公室分别是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  <w:shd w:fill="auto" w:val="clear"/>
              </w:rPr>
              <w:t>为乡政府农业服务中心；乡政府社会事务综合服务中心；乡政府农经财政服务中心；乡政府文化服务服务中心；乡政府畜牧兽站；乡政府藏传佛教寺庙工作办公室；乡政府食品药品监督管理所。人员编制</w:t>
            </w:r>
            <w:r>
              <w:rPr>
                <w:rFonts w:eastAsia="新宋体" w:cs="新宋体" w:ascii="新宋体" w:hAnsi="新宋体"/>
                <w:color w:val="000000"/>
                <w:sz w:val="32"/>
                <w:szCs w:val="32"/>
                <w:shd w:fill="auto" w:val="clear"/>
              </w:rPr>
              <w:t>70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  <w:shd w:fill="auto" w:val="clear"/>
              </w:rPr>
              <w:t>人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32"/>
                <w:szCs w:val="32"/>
                <w:shd w:fill="auto" w:val="clear"/>
              </w:rPr>
            </w:r>
          </w:p>
          <w:tbl>
            <w:tblPr>
              <w:tblW w:w="5086" w:type="dxa"/>
              <w:jc w:val="left"/>
              <w:tblInd w:w="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086"/>
            </w:tblGrid>
            <w:tr>
              <w:trPr/>
              <w:tc>
                <w:tcPr>
                  <w:tcW w:w="50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sz w:val="22"/>
                      <w:shd w:fill="auto" w:val="clear"/>
                    </w:rPr>
                  </w:pPr>
                  <w:r>
                    <w:rPr>
                      <w:rFonts w:ascii="宋体;SimSun" w:hAnsi="宋体;SimSun"/>
                      <w:sz w:val="22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三、机构人员当年变动情况及原因</w:t>
            </w:r>
          </w:p>
          <w:p>
            <w:pPr>
              <w:pStyle w:val="Normal"/>
              <w:spacing w:lineRule="auto" w:line="660" w:before="100" w:after="100"/>
              <w:ind w:firstLine="64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纳入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年部门决算汇编范围的独立核算单位共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，其中：独立报送单户报表的单位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，占单位总数的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％；与上年相等，无增减变动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、年末人数为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，在职人员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，其中工资统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；离退休人员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、年末机动车辆实际数为</w:t>
            </w: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辆。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二、收入支出预算执行情况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（一）财政拨款情况</w:t>
            </w:r>
          </w:p>
          <w:p>
            <w:pPr>
              <w:pStyle w:val="Normal"/>
              <w:spacing w:lineRule="auto" w:line="660" w:before="100" w:after="100"/>
              <w:ind w:firstLine="9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本年财政拨款收入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676.88</w:t>
            </w: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其中</w:t>
            </w:r>
            <w:r>
              <w:rPr>
                <w:rFonts w:cs="??????;Times New Roman" w:ascii="??????;Times New Roman" w:hAnsi="??????;Times New Roman"/>
                <w:color w:val="000000"/>
                <w:sz w:val="32"/>
                <w:szCs w:val="32"/>
                <w:shd w:fill="auto" w:val="clear"/>
              </w:rPr>
              <w:t>20103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一般公共服务支出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593.6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13015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农林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9.5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ascii="??????;Times New Roman" w:hAnsi="??????;Times New Roman" w:cs="??????;Times New Roman" w:eastAsia="??????;Times New Roman"/>
                <w:color w:val="000000"/>
                <w:sz w:val="32"/>
                <w:szCs w:val="32"/>
                <w:shd w:fill="auto" w:val="clear"/>
              </w:rPr>
              <w:t xml:space="preserve">  </w:t>
            </w:r>
            <w:r>
              <w:rPr>
                <w:rFonts w:cs="??????;Times New Roman" w:ascii="??????;Times New Roman" w:hAnsi="??????;Times New Roman"/>
                <w:color w:val="000000"/>
                <w:sz w:val="32"/>
                <w:szCs w:val="32"/>
                <w:shd w:fill="auto" w:val="clear"/>
              </w:rPr>
              <w:t>20805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归口单位的行政单位离退休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5.8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08050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事业单位离退休”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.3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</w:t>
            </w:r>
          </w:p>
          <w:p>
            <w:pPr>
              <w:pStyle w:val="Normal"/>
              <w:spacing w:lineRule="auto" w:line="660" w:before="100" w:after="100"/>
              <w:ind w:firstLine="594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（二）支出情况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年财务决算后，本年总支出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687.88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按决算口径分类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具体项目分为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基本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687.88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其中：社会保障和就业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42.7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；农林水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9.5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；其他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2.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（三）三公经费支出情况</w:t>
            </w:r>
          </w:p>
          <w:p>
            <w:pPr>
              <w:pStyle w:val="Normal"/>
              <w:spacing w:lineRule="auto" w:line="660" w:before="100" w:after="100"/>
              <w:ind w:firstLine="75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年“三公经费”预算安排</w:t>
            </w: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万元，其中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：公务接待费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3.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，公务车运行费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</w:t>
            </w:r>
          </w:p>
          <w:p>
            <w:pPr>
              <w:pStyle w:val="Normal"/>
              <w:spacing w:lineRule="auto" w:line="660" w:before="100" w:after="100"/>
              <w:ind w:firstLine="640"/>
              <w:jc w:val="left"/>
              <w:rPr/>
            </w:pPr>
            <w:r>
              <w:rPr>
                <w:rFonts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2014</w:t>
            </w:r>
            <w:r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  <w:t>年财务决算后，“三公经费”支出</w:t>
            </w:r>
            <w:r>
              <w:rPr>
                <w:rFonts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7.27</w:t>
            </w:r>
            <w:r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  <w:t>万元，其中接待费</w:t>
            </w:r>
            <w:r>
              <w:rPr>
                <w:rFonts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1.05</w:t>
            </w:r>
            <w:r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  <w:t>万元；公务用车运行费</w:t>
            </w:r>
            <w:r>
              <w:rPr>
                <w:rFonts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6.22</w:t>
            </w:r>
            <w:r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  <w:t>，比预算安排超支</w:t>
            </w:r>
            <w:r>
              <w:rPr>
                <w:rFonts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1.67</w:t>
            </w:r>
            <w:r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  <w:t>万元，其超支的原因是去年我乡职工下乡入户任务较重，故造成公务用车运行费超支。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>
                <w:trHeight w:val="23" w:hRule="atLeast"/>
              </w:trPr>
              <w:tc>
                <w:tcPr>
                  <w:tcW w:w="1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tbl>
                  <w:tblPr>
                    <w:tblW w:w="12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0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98" w:before="100" w:after="100"/>
                          <w:jc w:val="left"/>
                          <w:rPr>
                            <w:rFonts w:ascii="??????;Times New Roman" w:hAnsi="??????;Times New Roman" w:cs="??????;Times New Roman"/>
                            <w:color w:val="000000"/>
                            <w:sz w:val="22"/>
                            <w:shd w:fill="auto" w:val="clear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附件：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附件：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spacing w:lineRule="auto" w:line="398" w:before="100" w:after="100"/>
                          <w:ind w:firstLine="960"/>
                          <w:jc w:val="left"/>
                          <w:rPr>
                            <w:rFonts w:ascii="??????;Times New Roman" w:hAnsi="??????;Times New Roman" w:cs="??????;Times New Roman"/>
                            <w:color w:val="000000"/>
                            <w:sz w:val="22"/>
                            <w:shd w:fill="auto" w:val="clear"/>
                          </w:rPr>
                        </w:pP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0      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spacing w:lineRule="auto" w:line="398" w:before="100" w:after="100"/>
                          <w:ind w:firstLine="960"/>
                          <w:jc w:val="left"/>
                          <w:rPr/>
                        </w:pP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       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“三公经费”决算情况表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1:00Z</dcterms:created>
  <dc:creator>微软用户</dc:creator>
  <dc:description/>
  <dc:language>en-US</dc:language>
  <cp:lastModifiedBy>Administrator</cp:lastModifiedBy>
  <dcterms:modified xsi:type="dcterms:W3CDTF">2015-09-24T08:41:00Z</dcterms:modified>
  <cp:revision>2</cp:revision>
  <dc:subject/>
  <dc:title>2014年甘肃省卓尼县完冒乡人民政府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